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 w:before="240" w:after="240"/>
        <w:rPr>
          <w:rFonts w:eastAsia="Calibri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1.пЛАНИРУЕМЫЕ ПРЕДМЕТНЫЕ РЕЗУЛЬТАТЫ ОСВОЕНИЯ УЧЕБНОГО ПРЕДМЕТА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ая рабочая программа по математике в 1 классе составлена на основании след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й  образовательной  программы  начального  общего  образования  МБОУ Речен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ого плана МБОУ Реченская ООШ    Алексеевского муниципального района     Республики Татарстан на 2018 – 2019 учебный год (утвержденного решением  педагогического совета (Протокол №1, от 28 августа 2018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 1  класса  обеспечивается  у ч е б н о - м е т о д и ч е с к и м  к о м п л е к т о м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оящим из следующих компонентов:  Г.В.Дорофеев, Т.Н.Миракова, Т.Б.Бука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ик для 1 кл. четырехл. нач. шк. : в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 базисному  (образовательному  плану)  образовательных  учреждений  РФ  всего  на   изучение  предмета  «  Математика»в  начальной  школе  выделяется  540  часов.  Из  них  в  1 классе- 132ч, во 2 классе – 136 ч., в 3 классе- 136 ч., в 4классе-1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 реализацию  программы  в  федеральном  базисном  учебном  плане  предусмотрено  136 часов, по 4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Изучение математики в начальной школе направлено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en-US"/>
        </w:rPr>
        <w:t xml:space="preserve">достижение следующих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en-US"/>
        </w:rPr>
        <w:t>целе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достижения поставленных целей изучения математике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Ч: </w:t>
      </w:r>
    </w:p>
    <w:p>
      <w:pPr>
        <w:pStyle w:val="Normal"/>
        <w:spacing w:lineRule="auto" w:line="240"/>
        <w:ind w:left="709" w:hanging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д.);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;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развитие математической грамотности учащихся , в том числе умение работать с информацией в различных знаково- символических формах одновременно с формированием коммуникативных УУД;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формирование у детей потребности и возможностей самосовершенств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ая характеристика учебного предмета</w:t>
      </w:r>
    </w:p>
    <w:p>
      <w:pPr>
        <w:pStyle w:val="Normal"/>
        <w:spacing w:lineRule="auto" w:line="240"/>
        <w:ind w:left="709" w:hanging="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матика как учебный предмет играет весьма важную роль в развитии  младших школьников: ребёнок учится познавать окружающий мир , решать жизненно важные проблемы .Математика открывает младшим школьникам удивительный мир чисел и их соотношений, геометрических фигур, величин и математических закономерностей.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ходе изучения математики у детей формируются регулятивные универсальные учебные действия(УУД) :  умение ставить цель, планировать этапы предстоящей работы, определять последовательность своих действий, осуществлять контроль и оценку своей деятельности.. Содержание предмета позволяет развивать коммуникативные УУД:  младшие школьники учатся ставить вопросы при выполнении задания, аргументировать верность или неверность выполненного действия, обосновывать этапы решения учебной задачи, характеризовать результаты своего учебного труда.  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обретённые на уроках математики умения способствуют успешному усвоению содержания других предметов , учёбе в основной школе, широко используются в дальнейшей жизни.</w:t>
      </w:r>
    </w:p>
    <w:p>
      <w:pPr>
        <w:pStyle w:val="Normal"/>
        <w:spacing w:lineRule="auto" w:line="240"/>
        <w:ind w:left="709" w:hanging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нностные ориентиры содержания учебного предмета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основе учебно-воспитательного процесса лежат следующие ценности  математики: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онимание математических отношений является средством познания закономерностей существования окружающего мира, процессов и явлений, происходящих в природе и в обществе(хронология событий, протяженность по времени, образование целого из частей, изменение формы, размера и т.д.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атематические представления о числах, величинах, геометрических фигурах являются условием целостного восприятия творений природы и человека(памятники архитектуры, сокровища искусства и культуры, объекты природы)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 деятельность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сто предмета в учебном плане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рассчитана на 132 учебных часа, 4 часа в неделю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Учебно-тематический план</w:t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8524240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4973"/>
                              <w:gridCol w:w="255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 контро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равнение и счет предме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№1 по теме «Сравнение и счет предме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Множества и действия над ним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№2 по теме «Числа от1 до 6. Нумерац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Числа от 1 до 10. Число 0 .Нумерац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№3  по теме «Числа от 1до 10. Нумерац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Числа от 1 до 10. Число 0</w:t>
                                    <w:br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ложение и вычита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№4 за 1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Числа от 11 до 20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Нумерация 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№5  по теме «Решение текстовых задач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ложение и вычита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№6 по теме «Сложение и вычитание в пределах 10»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№7 по теме «Сложение и вычитание с переходом через деся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267.7pt;mso-wrap-distance-left:9pt;mso-wrap-distance-right:9pt;mso-wrap-distance-top:0pt;mso-wrap-distance-bottom:0pt;margin-top:16.05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4973"/>
                        <w:gridCol w:w="2552"/>
                        <w:gridCol w:w="4961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 контроль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Сравнение и счет предме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ольная работа №1 по теме «Сравнение и счет предметов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Множества и действия над ним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ольная работа №2 по теме «Числа от1 до 6. Нумерац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Числа от 1 до 10. Число 0 .Нумерац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ольная работа №3  по теме «Числа от 1до 10. Нумерац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Числа от 1 до 10. Число 0</w:t>
                              <w:br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Сложение и вычита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ольная работа №4 за 1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Числа от 11 до 20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Нумерация 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ольная работа №5  по теме «Решение текстовых задач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Сложение и вычита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ольная работа №6 по теме «Сложение и вычитание в пределах 10»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ольная работа №7 по теме «Сложение и вычитание с переходом через деся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67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 тем учебного курс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4"/>
        <w:gridCol w:w="11190"/>
        <w:gridCol w:w="959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темы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и счет предметов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наки отличия, сходства предметов. Сравнение предметов по форме, размерам и другим признака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динаковые — раз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большой — малень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больше — мень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одинакового разм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ысокий — низ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ыше — ниж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одинаковой выс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широкий — уз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шире — уж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одинаковой шир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толстый — тон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толще — тонь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одинаковой толщ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длинный — корот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длиннее — коро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одинаковой длин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лоских геометрических фигур: треугольная, квадратная, прямоугольная, круглая. Распознавание фигур: треугольник, квадрат, прямоугольник, круг.</w:t>
              <w:br/>
              <w:t>      Выполнение упражнений на поиск закономерностей.</w:t>
              <w:br/>
              <w:t xml:space="preserve">      Расположение предметов в пространств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верху — вни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ыше — ниж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слева —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левее — прав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п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н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пере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меж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близко — дале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ближе — даль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переди — позад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е предметов по величине в порядке увеличения (уменьшения).</w:t>
              <w:br/>
              <w:t xml:space="preserve">      Направление движ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верх — вн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право — влев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составление маршрутов движения и кодирование маршрутов по заданному описанию. Чтение маршрутов.</w:t>
              <w:br/>
              <w:t xml:space="preserve">      Как отвечать на вопрос «Сколько?». Счет предметов в пределах 10: прямой и обратный. Количественные числи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д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д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т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т. д.</w:t>
              <w:br/>
              <w:t xml:space="preserve">      Распределение событий по времен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нач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по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по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рань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позж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      Упорядочивание предметов. Знакомство с порядковыми числительны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торой..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ковый сче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3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жества и действия над ними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жество. Элемент множества. Части множества. Разбиение множества предметов на группы в соответствии с указанными признаками. Равные множества.</w:t>
              <w:br/>
              <w:t xml:space="preserve">      Сравнение численностей множеств. Сравнение численностей двух-трех множеств предмет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ольше — мень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столько же (поров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только же?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а способа уравнивания численностей множеств. Разностное сравнение численностей множеств: На сколько больше? На сколько меньше?</w:t>
              <w:br/>
              <w:t>      Точки и линии. Имя точки. Внутри. Вне. Между.</w:t>
              <w:br/>
              <w:t>      Подготовка к письму циф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9 ч)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 от 1 до 10. Число 0</w:t>
              <w:br/>
              <w:t>Нумерация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, образование, запись и последовательность чисел от 1 до 10. Отношения между числами (больше, меньше, равно). Знаки «&gt;», «&lt;», «=».</w:t>
              <w:br/>
              <w:t>      Число 0 как характеристика пустого множества.</w:t>
              <w:br/>
              <w:t>      Действия сложения и вычитания. Знаки «+» и «–». Сумма. Разность.</w:t>
              <w:br/>
              <w:t>      Стоимость. Денежные единицы. Монеты в 1 р., 2 р., 5 р., 10 р., их набор и размен.</w:t>
              <w:br/>
              <w:t>      Прямая. Отрезок. Замкнутые и незамкнутые линии. Треугольник, его вершины и стороны. Прямоугольник, квадрат.</w:t>
              <w:br/>
              <w:t>      Длина отрезка. Измерение длины отрезка различными мерками. Единица длины: сантиметр.</w:t>
              <w:br/>
              <w:t>      Обозначения геометрических фигур: прямой, отрезка, треугольника, четырехугольни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25 ч)</w:t>
            </w:r>
          </w:p>
        </w:tc>
      </w:tr>
      <w:tr>
        <w:trPr>
          <w:trHeight w:val="3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вой отрезок. Решение примеров на сложение и вычитание с помощью числового отрезка. Примеры в несколько действий без скобок. Игры с использованием числового отрезка.</w:t>
              <w:br/>
              <w:t>      Способы прибавления (вычитания) чисел 1, 2, 3, 4 и 5.</w:t>
              <w:br/>
              <w:t>      Задача. Состав задачи. Решение текстовых задач в 1 действие на нахождение суммы, на нахождение остатка, на разностное сравнение, на нахождение неизвестного слагаемого, на увеличение (уменьшение) числа на несколько единиц.</w:t>
              <w:br/>
              <w:t>      Сложение и вычитание отрезков.</w:t>
              <w:br/>
              <w:t>      Слагаемые и сумма. Взаимосвязь действий сложения и вычитания. Переместительное свойство сложения. Прибавление 6, 7, 8 и 9.</w:t>
              <w:br/>
              <w:t>      Уменьшаемое. Вычитаемое. Разность. Нахождение неизвестного слагаемого. Вычитание 6, 7, 8 и 9.</w:t>
              <w:br/>
              <w:t>      Таблица сложения в пределах 10.</w:t>
              <w:br/>
              <w:t>      Задачи в 2 действия.</w:t>
              <w:br/>
              <w:t>      Масса. Измерение массы предметов с помощью весов. Единица массы: килограмм.</w:t>
              <w:br/>
              <w:t>      Вместимость. Единица вместимости: лит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60 ч)</w:t>
            </w:r>
          </w:p>
        </w:tc>
      </w:tr>
      <w:tr>
        <w:trPr>
          <w:trHeight w:val="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от 11 до 20</w:t>
              <w:br/>
              <w:t>Нумерация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от 11 до 20. Название, образование и запись чисел от 11 до 20.</w:t>
              <w:br/>
              <w:t>      Десятичный состав чисел от 11 до 20. Отношение порядка между числами второго десят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7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чисел в пределах 20 без перехода через десяток. Правила нахождения неизвестного уменьшаемого, неизвестного вычитаемого. Таблица сложения до 20.</w:t>
              <w:br/>
              <w:t>      Сложение и вычитание однозначных чисел с переходом через десяток. Вычитание с переходом через десяток. Вычитание двузначных чисел.</w:t>
              <w:br/>
              <w:t>      Решение составных задач в 2 действия.</w:t>
              <w:br/>
              <w:t>      Единица длины: дециметр.</w:t>
              <w:br/>
              <w:t>      Сложение и вычитание велич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8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                                                                                                      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уемые результаты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Личностные  результаты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left="426"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left="426"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при поддержке других участников группы и педагога, как поступить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                                      Метапредметные результаты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Регулятивные УУД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цель деятельности на уроке с помощью учителя. 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Проговар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последовательность действий на уроке. 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своё предположение (версию) на основе работы с иллюстрацией учебника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по предложенному учителем плану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верно выполненное задание от неверного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иться совместно с учителем и другими ученик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эмоциональную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ценку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деятельности класса на уроке. 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Познавательные УУД: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иентироваться в своей системе знаний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новое от уже известного с помощью учителя. 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елать предварительный отбор источников информаци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 ориентир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в учебнике (на развороте, в оглавлении, в словаре)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бывать новые знан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 нах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твет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на вопросы, используя учебник, свой жизненный опыт и информацию, полученную на уроке. 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 делать вывод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в результате совместной работы всего класса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Коммуникативные УУД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нести свою позицию до других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 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речь других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текст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 w:before="0" w:after="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едметные результаты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ащиеся научатся  использовать при выполнении зад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  <w:t>-знание названий и последовательности чисел от 1 до 20; разрядный состав чисел от 11 до 20;-знание названий и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означений операций сложения и вычитания;</w:t>
        <w:br/>
        <w:t>-использовать знание таблицы сложения однозначных чисел и соответствующих случаев вычитания в пределах 10 (на уровне навыка);</w:t>
        <w:br/>
        <w:t>-сравнивать группы предметов с помощью составления пар;</w:t>
        <w:br/>
        <w:t>-читать, записывать и сравнивать числа в пределах 20;</w:t>
        <w:br/>
        <w:t>-находить значения выражений, содержащих одно действие (сложение или вычитание);</w:t>
        <w:br/>
        <w:t>-решать простые задачи: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 раскрывающие смысл действий сложения и вычитания;</w:t>
        <w:br/>
        <w:t>б) задачи, при решении которых используются понятия «увеличить на ...», «уменьшить на ...»;</w:t>
        <w:br/>
        <w:t>в) задачи на разностное сравнение;</w:t>
        <w:br/>
        <w:br/>
        <w:t>– 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  <w:br/>
        <w:br/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делять как основание классификации такие признаки предметов, как цвет, форма, размер, назначение, материал; 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авнивать, складывать и вычитать именованные числа;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шать задачи в два действия на сложение и вычитание;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.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ределять длину данного отрезка;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tabs>
          <w:tab w:val="clear" w:pos="708"/>
          <w:tab w:val="left" w:pos="10227" w:leader="none"/>
          <w:tab w:val="left" w:pos="10333" w:leader="none"/>
        </w:tabs>
        <w:spacing w:lineRule="auto" w:line="240"/>
        <w:ind w:right="327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полнять таблицу, содержащую не более трёх строк и трёх столбцов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Перечень учебно-методического обеспечения</w:t>
      </w:r>
    </w:p>
    <w:p>
      <w:pPr>
        <w:pStyle w:val="Normal"/>
        <w:shd w:fill="FFFFFF" w:val="clear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Дорофеев Г.В., Миракова Т.Н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матика: Учебник: 1 класс в 2 ч. / Г.В. Дорофеев, Т.Н. Миракова. — М.: Просвещение, 2011. 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чие тет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Дорофеев Г.В., Миракова Т.Н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матика: Рабочая тетрадь: 1 класс, в 2 ч. / Г.В. Дорофеев, Т.Н. Миракова. — М.: Просвещение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курсу « Математика» для 1 класса на  2017 – 2018 учебный год</w:t>
      </w:r>
    </w:p>
    <w:p>
      <w:pPr>
        <w:pStyle w:val="Normal"/>
        <w:tabs>
          <w:tab w:val="clear" w:pos="708"/>
          <w:tab w:val="left" w:pos="6165" w:leader="none"/>
          <w:tab w:val="center" w:pos="7639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2"/>
        <w:gridCol w:w="681"/>
        <w:gridCol w:w="2625"/>
        <w:gridCol w:w="1134"/>
        <w:gridCol w:w="10"/>
        <w:gridCol w:w="7655"/>
        <w:gridCol w:w="1134"/>
        <w:gridCol w:w="1134"/>
      </w:tblGrid>
      <w:tr>
        <w:trPr>
          <w:trHeight w:val="538" w:hRule="atLeast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.</w:t>
            </w:r>
          </w:p>
        </w:tc>
        <w:tc>
          <w:tcPr>
            <w:tcW w:w="7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675" w:hRule="atLeast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5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ение и счет предметов(13ч)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583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окружающей обстановке объекты по указанным признакам. Называть признаки различия, сходства предметов. Исследовать предметы окружающей обстановки и сопоставлять их с геометрическими формами:  круглая, прямоугольная, квадратная, треугольная, ов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форме, размерам и другим признак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: треугольник, квадрат, круг, пря</w:t>
              <w:softHyphen/>
              <w:t xml:space="preserve">моуголь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  предметов   с   использованием слов: большой — маленький, высокий — низкий, ши</w:t>
              <w:softHyphen/>
              <w:t>рокий — узкий, шире — уже, толстый — тонкий, длин</w:t>
              <w:softHyphen/>
              <w:t>ный — 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, 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</w:t>
              <w:softHyphen/>
              <w:t>ние объектов с использованием слов: наверху — внизу, выше — ниже,   верхний — нижний,   слева — справа, левее — правее, рядом, около, посередине, под, у, над, перед, за, между, близко — далеко, ближе — дальше, впереди — поз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чёт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ножества предметов заданное коли</w:t>
              <w:softHyphen/>
              <w:t xml:space="preserve">чество отдельных предме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ные оценки подсчет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 как в прямом, так и в обратном порядке в пределах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ёт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 порядке их следования при счёт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счёт предме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номер кажд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мета в ряду, используя числите льные: первый, второй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личия, сходства двух-трёх пред</w:t>
              <w:softHyphen/>
              <w:t xml:space="preserve">ме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в ряду предметов или фигу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заданному или самостоятель</w:t>
              <w:softHyphen/>
              <w:t xml:space="preserve">но выявленному прави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 по разм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сположения  предметов  по величин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трогого порядка с помо</w:t>
              <w:softHyphen/>
              <w:t>щью стрелочных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групп предм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применять переместительное свойств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тмический счёт 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, располагая их в порядке сле</w:t>
              <w:softHyphen/>
              <w:t xml:space="preserve">дования (раньше, позже, ещё позднее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ы движения, используя слова: вверх — вниз, вправо — 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группы предметов, устанавливая взаим</w:t>
              <w:softHyphen/>
              <w:t>но-однозначное соответствие  между предметами  этих групп и опираясь на сравнение чисел в порядке их сле</w:t>
              <w:softHyphen/>
              <w:t xml:space="preserve">дования при счёт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,   в   каких   группах   предметов   поровну (столько же),больше(меньш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 На сколько больше? На сколько ме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частью и целым (сложением и вычитанием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фиксировать их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енной символики (4 равен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бивать группы предметов на части  по заданному признаку (цвету, форме, размеру и т. 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навливать пространственно-времен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ть последовательность событий и рас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с использование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лов: раньше, позже, выше, ниже, вверху, внизу, слева, спра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Сравнение и счет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порядочивать события, располагая их в порядке 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ньше, позж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орядочивать объек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орядковы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мер того или иного объекта при заданном порядке сч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а и действия над ними (10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 мно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  множества,   характеристическое свойство элементов множеств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множества в зависимости от указанного или самостоятельно выявленного сво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6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множества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наглядно или перечислением его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6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множества. Разбиение множества предметов на группы в соответствии с указанными призна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сравнивать, классифицировать по существенным признакам; формирование понятия «равные множества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употреблять в речи математически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множества. Знакомство с понятием «равные множества», знаками = (равно) и ≠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множества. Поэлементное сравнение двух-трёх конечных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рационального выполнения действия сло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ывать и находить множество: объединять предметы в группы и выделять предмет из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и линии на чертеж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на прямой и плоскости в указанном 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. Вне. Между. Знакомство с обозначением точек буквами русского алфави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 расположения  точек используя слова: внутри, вне, меж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. Вне. Между. Расположение точек на прямой и на плоскости в указанном порядке. Подготовка к письму циф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ямой и на плоскости отношения: внутри, вне, меж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ы и бордю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самоконтро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повторение и 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>Числа от 1 до 1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Число 0. </w:t>
            </w: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  <w:t xml:space="preserve">Нумерация </w:t>
            </w:r>
            <w:r>
              <w:rPr>
                <w:rFonts w:cs="Times New Roman" w:ascii="Times New Roman" w:hAnsi="Times New Roman"/>
                <w:b/>
                <w:bCs/>
                <w:i/>
                <w:spacing w:val="13"/>
                <w:sz w:val="24"/>
                <w:szCs w:val="24"/>
              </w:rPr>
              <w:t>(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у и числ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у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у и числ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ая и её обозначе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 линию. Соотносить реальные предметы и их элементы с изученными геометрическими линиями. Изображать на чертеже прямую линию с помощью линейки. Обозначать прямую двумя 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их рассказов. Подготовка к введению понятия «зада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парным картинкам или схематическим рисункам, на которых представлены ситуации, иллюстрирующие действие сложения (выч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+ (плюс), — (минус), = (равн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, 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</w:t>
              <w:softHyphen/>
              <w:t>ния  с  использованием 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езок и его обо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зличать, изобра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резок на чертеж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и на глаз, наложением или с помощью м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от  1  до 3 как в прямом, так и в обратном порядке, начиная с любого чис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каждого числа в этой последова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от 1 до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у и число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угольник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,   изображ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на чертеж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тырёхугольник. Прямоугольн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,  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ёхугольник на чертеж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цировать (объед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ы) геометри</w:t>
              <w:softHyphen/>
              <w:t>ческие фигуры по самостоятельно установленному ос</w:t>
              <w:softHyphen/>
              <w:t>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   чисел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  &gt;   (больше), &lt; (мен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4, записывать результат сравнения с помощью знаков &gt; (больше), &lt; (мен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от  1 до 5 как в прямом, так и в обратном порядке, начиная с любого числа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от 1 до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у и число 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от 1 до 6 как в прямом, так и в обратном порядке, начиная с любого чис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каждого числа в этой последова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от 1 до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у и число 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кнутые и незамкнутые ли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е замкнутые и незамкнутые ли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от руки и с помощью чертёжных инструмен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е предметы и их элементы с изу</w:t>
              <w:softHyphen/>
              <w:t>ченными геометрическими линиями и фиг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№2 «Числа от1 до 6. Нуме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меть воспроизводить ряд чисел до 10, решать примеры +1 -1, сравнивать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,   иллюстрирующие  действие слож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на нахождение суммы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у  чисел в пределах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на сложение с использованием терминов «сумма» 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та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,   иллюстрирующие  действие сложения вычит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на нахождение раз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чисел в пределах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на  вычитание с использованием терминов  «разность»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от  1 до 7 как в прямом, так и в обратном порядке, начиная с любого чис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каждого числа в этой последова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от 1 до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у и число 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ина отрез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о длине (на глаз, наложением, с использованием мерок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 отрезков на глаз, с помощью поло</w:t>
              <w:softHyphen/>
              <w:t xml:space="preserve">ски бумаги, нити, общей ме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0 последовательным вычит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единиц из данного чис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ые два числа в пределах от 0 до 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от 1 до 10 как в прямом, так и в обратном порядке, начиная с любого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от 0 до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у и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е число прибавлением 1 к пре</w:t>
              <w:softHyphen/>
              <w:t xml:space="preserve">дыдущему числу или вычитанием 1 из следующего за ним в ряду чис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а 8, 9 и 10. Закрепл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аждого числа в этой последова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между членами группы. Совмес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повторения и самоконтроля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, оценивать свою работу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объяснять и  исправлять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(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вой отрез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авить и вычесть 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[] ± 1. Игры с использованием числового отрез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+ 1 и [] -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ы в несколько дей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 (сложение,  вычитание)  в несколько действий с помощью числового отрез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и результат вычис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авить и вычесть 2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□ 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±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, по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числового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 при проведении математической игры «Заполни дом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ложение и вычитание по одному и тому же рисунку, схематическому чертежу, решени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з предложенных текс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 недостающим данным или вопр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авить и вычесть 3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жение и вычитание вид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 ± 1, □ ± 2, □ ± 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бавления и вычитания числа 3 с помощью числового отрез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 при проведении математической игры «Заполни дом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тиметр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и и выражать их длину в сантиметр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и заданной длины (в сантиметрах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авить и вычесть 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бавления и вычитания чис</w:t>
              <w:softHyphen/>
              <w:t>ла 4 с помощью числового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лько     же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отношений «столько ж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ложение и вычитание по рисунку, схематическому чертежу, решени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 выбранное для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лько же и ещё </w:t>
            </w:r>
            <w:r>
              <w:rPr>
                <w:rFonts w:cs="Times New Roman" w:ascii="Times New Roman" w:hAnsi="Times New Roman"/>
                <w:bCs/>
                <w:spacing w:val="21"/>
                <w:sz w:val="24"/>
                <w:szCs w:val="24"/>
              </w:rPr>
              <w:t>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олько же, но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отношений «столько же и ещё ...», «столько же, но без ...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ложение и вычитание по рисунку, схематическому чертежу, реш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 выбранное для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   на    увеличение    числа на несколько един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ложение и вычитание по рисунку, схематическому чертежу, решени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 выбранное для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   на     уменьшение числа на несколько един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в 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 выбранное для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отношений «на … больше», «на … мень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в 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ложение и вычитание по рисунку, схематическому чертежу, реш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 выбранное для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повторения и самоконтро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, оценивать свою работу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объяснять и  исправлять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.   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авить и вычесть 5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бавления и вычитания числа 5 с помощью числового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а ви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; □ –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 способы  сложения   (вычитания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удобны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□</w:t>
            </w:r>
            <w:r>
              <w:rPr>
                <w:rFonts w:cs="Times New Roman" w:ascii="Times New Roman" w:hAnsi="Times New Roman"/>
                <w:bCs/>
                <w:spacing w:val="57"/>
                <w:sz w:val="24"/>
                <w:szCs w:val="24"/>
              </w:rPr>
              <w:t>±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bCs/>
                <w:spacing w:val="57"/>
                <w:sz w:val="24"/>
                <w:szCs w:val="24"/>
              </w:rPr>
              <w:t>±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pacing w:val="57"/>
                <w:sz w:val="24"/>
                <w:szCs w:val="24"/>
              </w:rPr>
              <w:t>±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bCs/>
                <w:spacing w:val="57"/>
                <w:sz w:val="24"/>
                <w:szCs w:val="24"/>
              </w:rPr>
              <w:t>±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bCs/>
                <w:spacing w:val="57"/>
                <w:sz w:val="24"/>
                <w:szCs w:val="24"/>
              </w:rPr>
              <w:t>±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ностное сравн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 выбранное для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по рисунку, схематическому чертежу, реш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м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 с использованием единицы мас</w:t>
              <w:softHyphen/>
              <w:t xml:space="preserve">сы — килограм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массы — килогра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масс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 располагая их в порядке уве</w:t>
              <w:softHyphen/>
              <w:t>личения (уменьшения)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ение и  вычитание  отрезк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ить и измерять длину отрез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употреблять в речи математически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. Рассмотрение ситуаций, иллюстрирующих сложение и вычитание отрез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личные ситуации взаимного расположения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венства на сложение и вычитание отрезков по чер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гаемые.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  термины   (слагаемые, сумма)   при   составлении   и   чтении   математических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действия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агаемое. Сум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ые компоненты действия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стительное  свойство  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, получившиеся в результате исполь</w:t>
              <w:softHyphen/>
              <w:t xml:space="preserve">зования переместительного свойства слож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для случаев вида □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му во</w:t>
              <w:softHyphen/>
              <w:t>прос  в зависимости  от выбранного арифметического действия (сложения, вычит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условия за</w:t>
              <w:softHyphen/>
              <w:t xml:space="preserve">дачи  вопросо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две простые задачи, представленные в одной цепоч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авление  6,  7,  8 и 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 выполнения  сложения,   используя другой приём сложения, например, приём при</w:t>
              <w:softHyphen/>
              <w:t xml:space="preserve">бавления по частям ,   ( □ + 5=  □ + 2+3)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ви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6; □ + 7; □ + 8; □ +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 выполнения  сложения,   используя другой приём сложения, например, приём при</w:t>
              <w:softHyphen/>
              <w:t xml:space="preserve">бавления по частям ,   ( □ + 5=  □ + 2+3)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аемое.   Вычитаемое.   Раз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ермины (уменьшаемое, вычитаемое, разность) при составлении и чтении математических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компонентов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ермины (уменьшаемое, вычитаемое, разность) при составлении и чтении математических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 выбранное для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самоконтро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, оценивать свою работу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объяснять и  исправлять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с несколькими вопр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му раз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и с несколькими вопр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му раз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му раз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2 действия. Разбиение задачи на под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му раз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му раз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ы по вместим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ы по вместимости, располагая их в заданной последова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  неизвестного  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слагаемог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еизвестного слагаемого при решении примеров с «окошком» и при проверке правильности вычис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, складывать и вычитать числа в пределах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6, 7, 8 и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 вида □ - 6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,  □ - 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я знания состава чисел 6, 7, 8, 9 или способа дополнения д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   примеров     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    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 □ - 8, □ -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 способы   вычислений,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до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 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 вычитания 6, 7, 8 и 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использованием таблицы сложения чисел в пределах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использованием таблицы сложения чисел в пределах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блицы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и повторения и самоконтрол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равильность и полноту выполнения изученных способов действ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ё, оценивать сво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от 11 до 20. Нумерация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  чисел   второго   деся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торого десятка из одного десятка и нескольки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узначные числа от 10 до 2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торого десятка, объясняя, что обозначает каждая цифра в их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чисел  от 11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4"/>
                <w:bCs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Вычислять примеры</w:t>
            </w:r>
            <w:r>
              <w:rPr>
                <w:rStyle w:val="C6"/>
                <w:color w:val="000000"/>
              </w:rPr>
              <w:t xml:space="preserve"> вида 15 + 1, 16 – 1, 10 + 5, 14 – 4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18 – 10, основываясь на знаниях по нумер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4"/>
                <w:bCs/>
                <w:color w:val="000000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4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ение и вычитание.  Случаи вид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+ 1, 12 - 2, 12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4"/>
                <w:bCs/>
                <w:color w:val="000000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bCs/>
                <w:color w:val="000000"/>
              </w:rPr>
              <w:t>Исполнять алгоритм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4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4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ц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 отрезков в дециметрах и сантиметр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употреблять в речи математически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циме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дециметром и санти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преобразования с величинами длины «дециметр» и «сантиметр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е единицы длины мелкими (1 дм 5 см = 15 см) и наоборот (20 см = 2 д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полнения действий сложения и  вычитания  без  перехода  через  десят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ение и вычитание без перехода через деся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без перехода через десяток в пределах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13 + 2, 17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ть результат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без перехода через десяток. Взаимосвязь компонентов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шагово проверять решения, используя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без перехода через десяток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алгоритмы при решении задач и пр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ение и вычитание без перехода через десяток. Закреп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между членам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вторения и самоконтро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 и её результат. Выполнять задания поискового характера, применяя знания в изменё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 с  переходом 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иёмы выполнения действия сложения с переходом через десяток, используя предметы, графические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ение  с  переходом  через десят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чисел с переходом через десяток в пределах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 с  переходом  через десяток. Вида 9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лгоритмы изучаемых действий с числами, использовать их для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 с  переходом  через десяток .Вида 9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лгоритмы сложения чисел  в пределах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 с  переходом  через десяток .Вида 9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иёмы выполнения действия сложения с переходом через десяток, используя предметы, графические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 с  переходом  через десяток. Вида 9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авило, по которому составлена числовая последовательность, продолжать 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 с  переходом  через десяток. Вида 9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 воспроизводить по памяти состав чисел 11,12,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 с  переходом  через десяток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правильность выбора действия с помощью обращения к общему правилу, выполнять самоконтроль, обнаруживать и устранять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сложения до 2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использованием таблицы сложения чисел в пределах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сложения до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сложения чисел в пределах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использованием таблицы сложения чисел в пределах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тание с переходом через деся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 в пределах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тание с переходом через десят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вида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>1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лгоритмы изучаемых действий с числами, использовать их для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выбора действий с помощью обращения к общему прав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вторения и самоконтро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 и её результат. Выполнять задания поискового характера, применяя знания в изменё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чисел от 11 до 20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полноту выполнения изученных способов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от 11 до 20 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; моделировать; решать задачи; умение рассуждать; логически мысл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ме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А_основной Знак"/>
    <w:qFormat/>
    <w:rPr>
      <w:rFonts w:ascii="Times New Roman" w:hAnsi="Times New Roman" w:cs="Arial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13">
    <w:name w:val="13 Знак"/>
    <w:qFormat/>
    <w:rPr>
      <w:rFonts w:ascii="Times New Roman" w:hAnsi="Times New Roman" w:cs="Times New Roman"/>
      <w:sz w:val="28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C4">
    <w:name w:val="c4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31">
    <w:name w:val="1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00:00Z</dcterms:created>
  <dc:creator>User</dc:creator>
  <dc:description/>
  <cp:keywords/>
  <dc:language>en-US</dc:language>
  <cp:lastModifiedBy>CHip</cp:lastModifiedBy>
  <cp:lastPrinted>2017-10-18T20:03:00Z</cp:lastPrinted>
  <dcterms:modified xsi:type="dcterms:W3CDTF">2018-10-08T15:31:00Z</dcterms:modified>
  <cp:revision>43</cp:revision>
  <dc:subject/>
  <dc:title/>
</cp:coreProperties>
</file>